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РНЕНСКАЯ ОСНОВНАЯ ОБЩЕОБРАЗОВАТЕЛЬНАЯ ШКОЛА</w:t>
      </w:r>
    </w:p>
    <w:p>
      <w:pPr>
        <w:pStyle w:val="Normal"/>
        <w:tabs>
          <w:tab w:val="clear" w:pos="708"/>
          <w:tab w:val="left" w:pos="9088" w:leader="none"/>
        </w:tabs>
        <w:ind w:right="-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2.04.2025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 летнего лагеря</w:t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организованного отдыха, укрепления здоровья учащихся, в соответствии с Трудовым Кодексом Российской Федерации, Федеральным законом от 29.12.2012 № 273-ФЗ «Об образовании в Российской Федерации» и постановлением главного государственного санитарного врача Российской Федерации от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28 сентября 2020 г. № 28 «Об утверждении санитарных правил 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лагерь труда и отдыха (далее – ЛТО) со 02.06.2025 по 23.06.2025 на 18 рабочих дней в количестве 15 человек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шестидневный режим работы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ежим работы ЛТО с 8 ч.30 мин. до 14 ч. 30 мин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детей ЛТО организовать на базе школьной столовой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мплектовать в ЛТО 1 отряд по ул. Луговая 23 А. 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воспитанников ЛТО согласно приложению 1 к настоящему приказу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воспитателей ЛТО согласно приложению 2 к настоящему приказу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работу ЛТО учителя начальных классов – Хакимову З.Д., учителя начальных классов – Михайлину Н.Н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ладшем обслуживающим персоналом Гатауллину А.В., Астафьеву И.А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питания Магомедову И.В., поваром – Шарагину О.С., рабочим кухни – Ермолаеву И.Н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жим работы ЛТО согласно приложению 3 к настоящему приказу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ЛТО согласно приложению 4 к настоящему приказу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с воспитанников ЛТО </w:t>
      </w:r>
      <w:r>
        <w:rPr>
          <w:rFonts w:cs="Times New Roman CYR" w:ascii="Times New Roman CYR" w:hAnsi="Times New Roman CYR"/>
          <w:sz w:val="24"/>
          <w:szCs w:val="24"/>
        </w:rPr>
        <w:t>медицинские документы о состоянии здоровья, об отсутствии контактов с инфекционными больными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соблюдением режима работы ЛТО, плана работы ЛТО, за жизнь и здоровье детей, посещающих ЛТО на Абалакову С.В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чальником ЛТО, в соответствии с должностной инструкцией, учителя начальных классов - Абалакову С.В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саеву В.И. провести инструктаж по охране труда и технике безопасности с начальником ЛТО Абалаковой С.В. и с ответственным за работу ЛТО Хакимову З.Д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лагеря Абалаковой С.В. провести инструктаж по охране труда и технике безопасности с воспитателями ЛТО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м ЛТО провести инструктаж по охране труда и технике безопасности с детьми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жизнь и здоровье детей отряда ЛТО возложить на воспитателей Хакимову З.Д., Михайлину Н.Н. 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4875" cy="910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7:00Z</dcterms:created>
  <dc:creator>сокова Е</dc:creator>
  <dc:description/>
  <cp:keywords/>
  <dc:language>en-US</dc:language>
  <cp:lastModifiedBy>User</cp:lastModifiedBy>
  <cp:lastPrinted>2025-06-16T10:15:00Z</cp:lastPrinted>
  <dcterms:modified xsi:type="dcterms:W3CDTF">2025-06-23T06:35:00Z</dcterms:modified>
  <cp:revision>22</cp:revision>
  <dc:subject/>
  <dc:title/>
</cp:coreProperties>
</file>